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 октября Классная работа «Приведение дробей к общему знаменателю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 октября Классная работа «Приведение дробей к общему знаменателю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/>
              <w:t>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4  № 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7  № 2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/>
              <w:t>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4  № 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7  № 2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</w:t>
            </w:r>
            <w:r>
              <w:rPr/>
              <w:t>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 № 39; № 4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37 № 39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7 № 39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97 № 39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</w:tr>
            <w:tr>
              <w:trPr/>
              <w:tc>
                <w:tcPr>
                  <w:tcW w:w="75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ритерии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3»: решение заданий 1); 2)  «4»: решение 1); 2); 3)  «5»: 1) – 4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</w:t>
            </w:r>
            <w:r>
              <w:rPr/>
              <w:t>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 № 39; № 4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37 № 39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7 № 39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97 № 39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</w:tr>
            <w:tr>
              <w:trPr/>
              <w:tc>
                <w:tcPr>
                  <w:tcW w:w="75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ритерии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3»: решение заданий 1); 2)  «4»: решение 1); 2); 3)  «5»: 1) – 4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29 № 108 вопросы 1: 2  Ответить на вопросы задания. используя материал А.Г. Мерзляк «Математика 6 класс» стр. 52 § 9 «Приведение дробей к общему знаменателю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29 № 108 вопросы 1: 2  Ответить на вопросы задания. используя материал А.Г. Мерзляк «Математика 6 класс» стр. 52 § 9 «Приведение дробей к общему знаменателю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29 № 10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4 № 23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30 № 11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55 № 23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30 № 11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55 № 239 1); 3); 5); 7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29 № 10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4 № 23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30 № 11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55 № 23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30 № 11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55 № 239 1); 3); 5); 7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 Мерзляк «Математика 6 класс» стр. 52 § 9 «Приведение дробей к общему знаменателю» вопросы 1 – 3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52 § 9 «Приведение дробей к общему знаменателю» вопросы 1 – 3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52 § 9 «Приведение дробей к общему знаменателю. Сравнение дробей» вопросы 1 –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237; № 240; № 263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2615" cy="297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760" cy="427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52 § 9 «Приведение дробей к общему знаменателю. Сравнение дробей» вопросы 1 –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237; № 240; № 263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2615" cy="2978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760" cy="4273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1855" cy="7194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1855" cy="7194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29:00Z</dcterms:created>
  <dc:creator>Екатерина</dc:creator>
  <dc:description/>
  <cp:keywords/>
  <dc:language>en-US</dc:language>
  <cp:lastModifiedBy>Екатерина</cp:lastModifiedBy>
  <dcterms:modified xsi:type="dcterms:W3CDTF">2022-09-15T18:22:00Z</dcterms:modified>
  <cp:revision>27</cp:revision>
  <dc:subject/>
  <dc:title/>
</cp:coreProperties>
</file>